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65"/>
      </w:tblGrid>
      <w:tr>
        <w:trPr>
          <w:trHeight w:val="184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left" w:pos="7372" w:leader="none"/>
                <w:tab w:val="right" w:pos="9072" w:leader="none"/>
              </w:tabs>
              <w:snapToGrid w:val="false"/>
              <w:jc w:val="center"/>
              <w:rPr>
                <w:rFonts w:cs="Raavi"/>
                <w:b/>
                <w:b/>
                <w:sz w:val="28"/>
                <w:szCs w:val="28"/>
              </w:rPr>
            </w:pPr>
            <w:r>
              <w:rPr>
                <w:rFonts w:cs="Raav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left" w:pos="7372" w:leader="none"/>
                <w:tab w:val="right" w:pos="9072" w:leader="none"/>
              </w:tabs>
              <w:jc w:val="center"/>
              <w:rPr>
                <w:rFonts w:ascii="Albertus Medium;Eras Medium ITC" w:hAnsi="Albertus Medium;Eras Medium ITC" w:cs="Raav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63295" cy="9315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ТЪРЖЕСТВЕНИТЕ ЦЕРЕМОНИИ ЗА ОТБЕЛЯЗВАНЕ НА ПРАЗНИКА НА БЪЛГАРСКИТЕ СТУДЕНТИ И ЗА ВРЪЧВАНЕ ДИПЛОМИТЕ НА ЗАВЪРШИЛИТЕ ОКС “БАКАЛАВЪР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2" w:leader="none"/>
              </w:tabs>
              <w:jc w:val="center"/>
              <w:outlineLvl w:val="2"/>
              <w:rPr>
                <w:rFonts w:ascii="Arial" w:hAnsi="Arial" w:cs="Arial"/>
                <w:b/>
                <w:b/>
                <w:w w:val="200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524"/>
      </w:tblGrid>
      <w:tr>
        <w:trPr>
          <w:trHeight w:val="2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ъбитие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Тържествена церемония за отбелязване на празника на българските студенти и за връчване дипломите на факултет „Производствен и търговски бизнес“ и факултет „Стопанска отчетност“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0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0 – 10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Получаване на ритуални тоги от абсолвенти  факултет „Производствен и търговски бизнес“ и факултет „Стопанска отчетност“– </w:t>
            </w:r>
            <w:r>
              <w:rPr>
                <w:b/>
                <w:sz w:val="32"/>
                <w:szCs w:val="32"/>
              </w:rPr>
              <w:t xml:space="preserve">Корпус Запад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ауд. 205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0 – 12: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Тържествена церемония за отбелязване на празника на българските студенти и получаване на дипломите на  Факултет „Производствен и търговски бизнес“ и  Факултет „Стопанска отчетност“  – </w:t>
            </w:r>
            <w:r>
              <w:rPr>
                <w:b/>
                <w:sz w:val="32"/>
                <w:szCs w:val="32"/>
              </w:rPr>
              <w:t xml:space="preserve">аудитория „проф. Д. Бъров“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ауд. 1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2: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а снимка на випуска – </w:t>
            </w:r>
            <w:r>
              <w:rPr>
                <w:b/>
                <w:sz w:val="32"/>
                <w:szCs w:val="32"/>
              </w:rPr>
              <w:t>пред Ректор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:10 – 12:3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ръщане на ритуалните тоги – </w:t>
            </w:r>
            <w:r>
              <w:rPr>
                <w:b/>
                <w:sz w:val="32"/>
                <w:szCs w:val="32"/>
              </w:rPr>
              <w:t xml:space="preserve">Корпус Запад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ауд. 205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ържествена церемония з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ръчване дипломите на факултет „Финанси“ и факултет „Мениджмънт и маркетинг“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0 – 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Получаване на ритуални тоги от абсолвенти  факултет „Финанси“ и факултет „Мениджмънт и маркетинг“– </w:t>
            </w:r>
            <w:r>
              <w:rPr>
                <w:b/>
                <w:sz w:val="32"/>
                <w:szCs w:val="32"/>
              </w:rPr>
              <w:t xml:space="preserve">Корпус Запад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ауд. 205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30 – 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Тържествена церемония и получаване на дипломите на  Факултет „Финанси“ и  Факултет „Мениджмънт и маркетинг“ – </w:t>
            </w:r>
            <w:r>
              <w:rPr>
                <w:b/>
                <w:sz w:val="32"/>
                <w:szCs w:val="32"/>
              </w:rPr>
              <w:t xml:space="preserve">аудитория „проф. Д. Бъров“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ауд. 1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ru-RU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а снимка на випуска – </w:t>
            </w:r>
            <w:r>
              <w:rPr>
                <w:b/>
                <w:sz w:val="32"/>
                <w:szCs w:val="32"/>
              </w:rPr>
              <w:t>пред Ректор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ru-RU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35</w:t>
            </w:r>
            <w:r>
              <w:rPr>
                <w:b/>
                <w:sz w:val="32"/>
                <w:szCs w:val="32"/>
                <w:lang w:val="ru-RU"/>
              </w:rPr>
              <w:t xml:space="preserve"> – 1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  <w:lang w:val="ru-RU"/>
              </w:rPr>
              <w:t>:3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ръщане на ритуалните тоги – </w:t>
            </w:r>
            <w:r>
              <w:rPr>
                <w:b/>
                <w:sz w:val="32"/>
                <w:szCs w:val="32"/>
              </w:rPr>
              <w:t xml:space="preserve">Корпус Запад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ауд. 205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26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 Medium">
    <w:altName w:val="Eras Medium ITC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8:00Z</dcterms:created>
  <dc:creator>Custom</dc:creator>
  <dc:description/>
  <cp:keywords/>
  <dc:language>en-US</dc:language>
  <cp:lastModifiedBy>Здравко Г. Любенов</cp:lastModifiedBy>
  <cp:lastPrinted>2024-11-18T09:47:00Z</cp:lastPrinted>
  <dcterms:modified xsi:type="dcterms:W3CDTF">2024-12-02T09:11:00Z</dcterms:modified>
  <cp:revision>17</cp:revision>
  <dc:subject/>
  <dc:title> </dc:title>
</cp:coreProperties>
</file>